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4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eastAsia="HiddenHorzOCR;Arial Unicode M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проведения антикоррупционного мониторинга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>в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iCs/>
          <w:sz w:val="28"/>
          <w:szCs w:val="28"/>
        </w:rPr>
        <w:t>1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 в администрации МО Сертолово Всеволожского муниципального района Ленинградской области (далее - администрация МО Сертолово), а также определяет перечень сведений, показателей и информационных материалов антикоррупционного мониторинга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2. Антикоррупционный мониторинг (далее - мониторинг) – периодическое наблюдение, учет, прогноз, анализ и оценка коррупции, коррупциогенных факторов и проявлений, а также мер по реализации администрацией МО Сертолово антикоррупционной политики, реализации </w:t>
      </w:r>
      <w:r>
        <w:rPr>
          <w:rFonts w:cs="Times New Roman" w:ascii="Times New Roman" w:hAnsi="Times New Roman"/>
          <w:sz w:val="28"/>
          <w:szCs w:val="28"/>
        </w:rPr>
        <w:t>Плана мероприятий направленных на противодействие коррупции в администрации МО Сертолово, эффективности антикоррупционных мероприятий, осуществляемых администрацией МО Сертолов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HiddenHorzOCR;Arial Unicode MS"/>
          <w:sz w:val="28"/>
          <w:szCs w:val="28"/>
        </w:rPr>
        <w:t>1.3. Органом, уполномоченным на организацию и проведение антикоррупционного мониторинга в соответствии с требованиями настоящего Порядка является Комиссия по противодействию коррупции в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HiddenHorzOCR;Arial Unicode MS"/>
          <w:sz w:val="28"/>
          <w:szCs w:val="28"/>
        </w:rPr>
        <w:t xml:space="preserve">1.4. </w:t>
      </w:r>
      <w:r>
        <w:rPr>
          <w:bCs/>
          <w:sz w:val="28"/>
          <w:szCs w:val="28"/>
          <w:lang w:eastAsia="ru-RU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autoSpaceDE w:val="false"/>
        <w:ind w:left="360" w:hanging="0"/>
        <w:jc w:val="both"/>
        <w:rPr>
          <w:rFonts w:eastAsia="HiddenHorzOCR;Arial Unicode MS"/>
          <w:b/>
          <w:b/>
          <w:bCs/>
          <w:sz w:val="28"/>
          <w:szCs w:val="28"/>
          <w:lang w:eastAsia="ru-RU"/>
        </w:rPr>
      </w:pPr>
      <w:r>
        <w:rPr>
          <w:rFonts w:eastAsia="HiddenHorzOCR;Arial Unicode M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iCs/>
          <w:sz w:val="28"/>
          <w:szCs w:val="28"/>
        </w:rPr>
        <w:t>2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Цели и задачи антикоррупционного мониторинга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HiddenHorzOCR;Arial Unicode MS"/>
          <w:sz w:val="28"/>
          <w:szCs w:val="28"/>
        </w:rPr>
        <w:t>2.1. Главной целью мониторинга является формирование объективной  оценки состояния антикоррупционной деятельности в администрации МО Сертолово, анализ факторов, способствующих коррупции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autoSpaceDE w:val="false"/>
        <w:ind w:left="360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HiddenHorzOCR;Arial Unicode MS"/>
          <w:sz w:val="28"/>
          <w:szCs w:val="28"/>
        </w:rPr>
        <w:t>2.2. Задачами мониторинга являются: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1) определение сфер деятельности в администрации МО Секртолово с высокими коррупционными рисками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>2) выявление причин и условий, способствующих коррупционным проявлениям в администрации МО Сертолово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3) оценка влияния реализации антикоррупционных мер на коррупционную обстановку в администрации МО Сертолово.   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b/>
          <w:iCs/>
          <w:sz w:val="28"/>
          <w:szCs w:val="28"/>
        </w:rPr>
        <w:t>3.</w:t>
      </w:r>
      <w:r>
        <w:rPr>
          <w:rFonts w:eastAsia="HiddenHorzOCR;Arial Unicode MS"/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Этапы и сроки проведения антикоррупционного мониторинга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HiddenHorzOCR;Arial Unicode MS"/>
          <w:sz w:val="28"/>
          <w:szCs w:val="28"/>
        </w:rPr>
        <w:t>3.1. Мониторинг включает в себя следующие этапы: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1) 1 этап - сбор информационных материалов и сведений по показателям  антикоррупционной деятельности администрации МО Сертолово по форме, в соответствии с Приложением 1 к настоящему Порядку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Arial Unicode MS"/>
          <w:sz w:val="28"/>
          <w:szCs w:val="28"/>
        </w:rPr>
        <w:t>а) сведения о проведении организационных мероприятий по реализации антикоррупционной политики - по состоянию на 30 июня и 31 декабря текущего года;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б)  сведения о реализации антикоррупционной политики при прохождении муниципальной службы – по состоянию на 31 декабря текущего го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Arial Unicode MS"/>
          <w:sz w:val="28"/>
          <w:szCs w:val="28"/>
        </w:rPr>
        <w:t>в) сведения о реализации антикоррупционной политики в рамках проведения административной реформы – по состоянию на 31 декабря текущего го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Arial Unicode MS"/>
          <w:sz w:val="28"/>
          <w:szCs w:val="28"/>
        </w:rPr>
        <w:t>г) сведения об антикоррупционной экспертизе нормативных правовых актов (проектов нормативных правовых актов) администрации МО Сертолово – по состоянию на 30 июня и 31 декабря текущего года;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) сведения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 – по состоянию на 31 марта, 30 июня, 30 сентября, 31 декабря текущего го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Arial Unicode MS"/>
          <w:sz w:val="28"/>
          <w:szCs w:val="28"/>
        </w:rPr>
        <w:t>е) сведения о взаимодействии с институтами гражданского общества и гражданами по вопросам противодействия коррупции – по состоянию на 30 июня и 31 декабря текущего го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Arial Unicode MS"/>
          <w:sz w:val="28"/>
          <w:szCs w:val="28"/>
        </w:rPr>
        <w:t>ё) сведения о проведении мероприятий по антикоррупционной пропаганде и взаимодействию со средствами массовой информации в сфере противодействия коррупции – по состоянию на 30 июня и 31 декабря текущего года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HiddenHorzOCR;Arial Unicode MS"/>
          <w:sz w:val="28"/>
          <w:szCs w:val="28"/>
        </w:rPr>
        <w:t>ж) сведения о реализации антикоррупционной политики при формировании, размещении и исполнении муниципального заказа – по состоянию на 30 июня и 31 декабря текущего года;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) сведения о выявленных на территории МО Сертолово коррупционных правонарушениях - по состоянию на 31 декабря текущего года;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и) сведения об антикоррупционном контроле за расходованием средств бюджета МО Сертолово – по состоянию на 30 июня и 31 декабря текущего года.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2)  2 этап – обработка, обобщение и анализ полученных результатов и информационных материалов, которые предоставляются на бумажных носителях и в электронной форме и могут сопровождаться письменными пояснениями, примечаниями, комментариями.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3) 3 этап – анализ, оценка результатов мониторинга и формирование сводного отчета.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водный отчет о результатах антикоррупционного мониторинга является документом, содержащим характеристику результатов мониторинга, набор показателей и критерии оценки эффективности деятельности администрации МО Сертолово в сфере реализации антикоррупционной политики на территории МО Сертолово.</w:t>
      </w:r>
    </w:p>
    <w:p>
      <w:pPr>
        <w:pStyle w:val="Normal"/>
        <w:autoSpaceDE w:val="false"/>
        <w:ind w:first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Сводный отчет о результатах антикоррупционного мониторинга </w:t>
      </w:r>
      <w:r>
        <w:rPr>
          <w:sz w:val="28"/>
          <w:szCs w:val="28"/>
        </w:rPr>
        <w:t>ежегодно до 20 января года, следующего за отчетным, направляется главе администрации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одный доклад о результатах антикоррупционного мониторинга готовится секретарем Комиссии по результатам проведения антикоррупционного мониторинга в администрации МО Сертолово за отчетный год и вносится на утверждение Комиссии на первом заседании Комиссии в текуще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утверждения сводный доклад о результатах антикоррупционного мониторинга подлежит обнародованию на официальном сайте администрации МО Сертолово в информационно-коммуникационной сети Интернет и опубликованию в газете «Петербургский рубеж» не позднее конца первого квартала года, следующего за отчетным.</w:t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HiddenHorzOCR;Arial Unicode MS"/>
          <w:b/>
          <w:sz w:val="28"/>
          <w:szCs w:val="28"/>
        </w:rPr>
        <w:t>Результаты антикоррупционного мониторинг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HiddenHorzOCR;Arial Unicode MS"/>
          <w:b/>
          <w:b/>
          <w:bCs/>
          <w:sz w:val="28"/>
          <w:szCs w:val="28"/>
          <w:lang w:eastAsia="ru-RU"/>
        </w:rPr>
      </w:pPr>
      <w:r>
        <w:rPr>
          <w:rFonts w:eastAsia="HiddenHorzOCR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1. Результаты антикоррупционного мониторинг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1) являются основой для разработки проектов планов (программ) противодействия корруп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являются основой для </w:t>
      </w:r>
      <w:r>
        <w:rPr>
          <w:rFonts w:eastAsia="HiddenHorzOCR;Arial Unicode MS"/>
          <w:sz w:val="28"/>
          <w:szCs w:val="28"/>
        </w:rPr>
        <w:t>определения на основе полученного анализа основных направлений деятельности по противодействию коррупции в администрации МО Сертолов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) используются в правотворческой и правоприменительной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) являются основой для </w:t>
      </w:r>
      <w:r>
        <w:rPr>
          <w:rFonts w:eastAsia="HiddenHorzOCR;Arial Unicode MS"/>
          <w:sz w:val="28"/>
          <w:szCs w:val="28"/>
        </w:rPr>
        <w:t>выработки предложений по повышению эффективности деятельности администрации МО  Сертолово в сфере противодействия корруп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5) используются при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подготовке отчетов администрации МО Сертоло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44"/>
      <w:szCs w:val="24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>Rita</dc:creator>
  <dc:description/>
  <cp:keywords/>
  <dc:language>en-US</dc:language>
  <cp:lastModifiedBy>Andrey</cp:lastModifiedBy>
  <cp:lastPrinted>2014-02-04T15:59:00Z</cp:lastPrinted>
  <dcterms:modified xsi:type="dcterms:W3CDTF">2014-02-13T13:54:00Z</dcterms:modified>
  <cp:revision>32</cp:revision>
  <dc:subject/>
  <dc:title/>
</cp:coreProperties>
</file>